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DISTRIBUTION of KLONDIK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s SHAREWARE which means you cannot sell it, or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or your own personal use. However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copies to friends, enemies or anyone else who ow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but please ensure all the original files are presen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ies and publishers are welcome to include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library or cov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in the "Klondike" draw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1.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londike V1.3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e V1.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d Graph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tribu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rd Faces (dir)    \  These drawers should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d Backs (dir)     &gt; of ILBM card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ard Symbols (dir) 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file should also have a ".info"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te, 9th Sep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